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Uchwała Nr XLI/326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odgórzy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z dnia 26.04.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zaopiniowania projektu planu aglomeracji Gminy Podgór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18 ust. 1  ustawy z dnia 8 marca 1990r. o samorządzie gminnym ((Dz.U. z 2001r. Nr 142, poz. 1591 z późn. zm.) w związku z § 4 ust. 2 rozporządzenia Ministra Środowiska z dnia 22 grudnia 2004r. w sprawie sposobu wyznaczenia obszaru </w:t>
      </w:r>
    </w:p>
    <w:p>
      <w:pPr>
        <w:pStyle w:val="Normal"/>
        <w:jc w:val="both"/>
        <w:rPr/>
      </w:pPr>
      <w:r>
        <w:rPr/>
        <w:t xml:space="preserve">i granic aglomeracji (Dz.U. Nr 283, poz. 284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uchwal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opiniować pozytywnie projekt planu aglomeracji Gminy Podgórzyn.</w:t>
      </w:r>
    </w:p>
    <w:p>
      <w:pPr>
        <w:pStyle w:val="Normal"/>
        <w:rPr/>
      </w:pPr>
      <w:r>
        <w:rPr/>
        <w:t>1. Część opisowa do propozycji aglomeracji stanowi załącznik Nr 1.</w:t>
      </w:r>
    </w:p>
    <w:p>
      <w:pPr>
        <w:pStyle w:val="Normal"/>
        <w:rPr/>
      </w:pPr>
      <w:r>
        <w:rPr/>
        <w:t>2. Część graficzna wraz z zestawieniem arkuszy do propozycji stanowi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Uchyla się Uchwałę Nr XXXIII/256/05 z dnia 8 lipca 2005r. w sprawie zaopiniowania projektu planu aglomeracji Gminy Podgórzyn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ab/>
        <w:t>§ 3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z dniem podję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13:00Z</dcterms:created>
  <dc:creator>xxx</dc:creator>
  <dc:description/>
  <cp:keywords/>
  <dc:language>en-US</dc:language>
  <cp:lastModifiedBy>xxx</cp:lastModifiedBy>
  <cp:lastPrinted>2006-04-27T10:56:00Z</cp:lastPrinted>
  <dcterms:modified xsi:type="dcterms:W3CDTF">2006-04-27T12:13:00Z</dcterms:modified>
  <cp:revision>2</cp:revision>
  <dc:subject/>
  <dc:title>§§Projekt</dc:title>
</cp:coreProperties>
</file>